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sil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Panjang Gelombang Kuerset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/>
        <w:drawing>
          <wp:inline distT="0" distB="0" distL="0" distR="0">
            <wp:extent cx="5039995" cy="7063740"/>
            <wp:effectExtent l="0" t="0" r="0" b="0"/>
            <wp:docPr id="1" name="Picture 1" descr="D:\AKFAR\KARYA TULIS ILMIAH SRI HANDAYANI 159226\FILE SCAN\IMG_20180511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AKFAR\KARYA TULIS ILMIAH SRI HANDAYANI 159226\FILE SCAN\IMG_20180511_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kurva baku querset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/>
        <w:drawing>
          <wp:inline distT="0" distB="0" distL="0" distR="0">
            <wp:extent cx="5039995" cy="7051040"/>
            <wp:effectExtent l="0" t="0" r="0" b="0"/>
            <wp:docPr id="2" name="Picture 2" descr="D:\AKFAR\KARYA TULIS ILMIAH SRI HANDAYANI 159226\FILE SCAN\IMG_20180511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:\AKFAR\KARYA TULIS ILMIAH SRI HANDAYANI 159226\FILE SCAN\IMG_20180511_00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pengukuran kadar ekstr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/>
        <w:drawing>
          <wp:inline distT="0" distB="0" distL="0" distR="0">
            <wp:extent cx="5039995" cy="6969760"/>
            <wp:effectExtent l="0" t="0" r="0" b="0"/>
            <wp:docPr id="3" name="Picture 3" descr="D:\AKFAR\KARYA TULIS ILMIAH SRI HANDAYANI 159226\FILE SCAN\IMG_20180511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D:\AKFAR\KARYA TULIS ILMIAH SRI HANDAYANI 159226\FILE SCAN\IMG_20180511_0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Hasil Determina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/>
        <w:drawing>
          <wp:inline distT="0" distB="0" distL="0" distR="0">
            <wp:extent cx="5039995" cy="6028055"/>
            <wp:effectExtent l="0" t="0" r="0" b="0"/>
            <wp:docPr id="4" name="Image2" descr="D:\AKFAR\PROPOSAL KARYA TULIS ILMIAH Sri FIX NEW\Sri Handaya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D:\AKFAR\PROPOSAL KARYA TULIS ILMIAH Sri FIX NEW\Sri Handayani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91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94e0b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94e0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94e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94e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23:00Z</dcterms:created>
  <dc:creator>intel</dc:creator>
  <dc:description/>
  <dc:language>en-US</dc:language>
  <cp:lastModifiedBy>intel</cp:lastModifiedBy>
  <dcterms:modified xsi:type="dcterms:W3CDTF">2019-08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